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Heřmanova Huť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zákonného zástupce o uvolnění žáka z vyučování na více d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le § 50 zákona 561/2004 Sb. v platném znění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 xml:space="preserve">            ……………………………………………………………………………………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Adresa: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………………………………………………………………………………………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ák/žákyně</w:t>
      </w:r>
      <w:r>
        <w:rPr>
          <w:rFonts w:cs="Times New Roman" w:ascii="Times New Roman" w:hAnsi="Times New Roman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Třída: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ám o uvolnění z vyučování od ……………………………do 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ůvodu …………………………………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Prohlašuji, že jsem si vědom/a možných důsledků absence žáka/žákyně na průběh vzdělávání a nezbytnosti doplnění zameškaných povinností za období absence dle pokynů jednotlivých vyučujících uvedených v příloze této žádos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</w:rPr>
        <w:t>V …………………………………………dne ………………………    ……………………………………………………...</w:t>
        <w:tab/>
        <w:tab/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jádření třídního učitele/učitelky žáka/žákyně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………………………………………..dne ………………………</w:t>
        <w:tab/>
        <w:t>………………………………………………………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dpis třídního učitele/učitel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jádření  ředitele škol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 ………………………………………dne …………………………   ………………………………………………………</w:t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podpis</w:t>
        <w:tab/>
        <w:t>ředitele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učení:</w:t>
        <w:tab/>
        <w:t xml:space="preserve"> Žádost se podávává prostřednictvím třídního učitele ředitelce školy v </w:t>
      </w:r>
      <w:r>
        <w:rPr>
          <w:rFonts w:cs="Times New Roman" w:ascii="Times New Roman" w:hAnsi="Times New Roman"/>
          <w:b/>
          <w:i/>
          <w:sz w:val="22"/>
          <w:szCs w:val="22"/>
        </w:rPr>
        <w:t>dostatečném předstihu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  <w:t>před nepřítomností žáka ve vyučování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Žádosti o uvolnění žáka z vyučování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pis úkolů </w:t>
      </w:r>
      <w:r>
        <w:rPr>
          <w:rFonts w:cs="Times New Roman" w:ascii="Times New Roman" w:hAnsi="Times New Roman"/>
          <w:sz w:val="22"/>
          <w:szCs w:val="22"/>
        </w:rPr>
        <w:t>na dobu absence ve vyučování od ……………………………do 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žáka: ……………………………………………………… třída: 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Čes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glic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ěmecký/rus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temati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yzi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ějepi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řírodopi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eměpi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čanská výchov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emi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tatní předmět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oučení:</w:t>
      </w:r>
      <w:r>
        <w:rPr>
          <w:rFonts w:cs="Times New Roman" w:ascii="Times New Roman" w:hAnsi="Times New Roman"/>
          <w:i/>
          <w:sz w:val="22"/>
          <w:szCs w:val="22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Žádosti o uvolnění žáka z vyučování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pis úkolů </w:t>
      </w:r>
      <w:r>
        <w:rPr>
          <w:rFonts w:cs="Times New Roman" w:ascii="Times New Roman" w:hAnsi="Times New Roman"/>
          <w:sz w:val="22"/>
          <w:szCs w:val="22"/>
        </w:rPr>
        <w:t>na dobu absence ve vyučování od ……………………………do 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žáka: ……………………………………………………… třída: 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Čes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nglic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temati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lastivěd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řírodověd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rvou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tatní předmět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i/>
        </w:rPr>
        <w:t>Poučení:</w:t>
      </w:r>
      <w:r>
        <w:rPr>
          <w:rFonts w:cs="Times New Roman" w:ascii="Times New Roman" w:hAnsi="Times New Roman"/>
          <w:i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9:00Z</dcterms:created>
  <dc:creator>Radek Vecheta</dc:creator>
  <dc:description/>
  <cp:keywords/>
  <dc:language>en-US</dc:language>
  <cp:lastModifiedBy>Jana Lukáčová</cp:lastModifiedBy>
  <cp:lastPrinted>2020-04-08T11:18:00Z</cp:lastPrinted>
  <dcterms:modified xsi:type="dcterms:W3CDTF">2023-07-25T08:09:00Z</dcterms:modified>
  <cp:revision>8</cp:revision>
  <dc:subject/>
  <dc:title>Žádost zákonného zástupce o uvolnění na rodinnou dovolenou</dc:title>
</cp:coreProperties>
</file>